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Name of resident: __________________ Date of incident: _________ Time of incident: 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Description of the incident/Circumstances under which the incident occurred: 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mes of all staff involved including person in charge at the time of the incident: 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itnesses to incident   ___Yes ___No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f witnessed, list witnesses, their addresses and telephone numbers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me: _________________________________________________________________________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Address________________________________________________ Phone #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me: _________________________________________________________________________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Address________________________________________________ Phone #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me of sponsor notified: 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e of notification: __________ Time of notification: __________ Person notifying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me of physician notified: 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Date of notification: __________ Time of notification: __________ Person notifying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ymptoms of pain or injury discussed with physician?     ____Yes   ____No   N/A ______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cription/extent of injury_______________________________________________________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mmediate actions taken/treatment rendered:________________________________________  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tion taken to prevent re-occurrence: 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Did resident receive out of facility treatment?  ___ Yes ___No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f yes, please describe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llow-up care and outcome: 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ministrator notified: Date of notification___________ Time of Notification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gnature of Reporter_______________________________________ Date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10" w:bottom="99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0" w:hanging="0"/>
      <w:rPr/>
    </w:pPr>
    <w:r>
      <w:rPr>
        <w:rFonts w:cs="Calibri" w:ascii="Calibri" w:hAnsi="Calibri"/>
        <w:sz w:val="22"/>
        <w:szCs w:val="22"/>
      </w:rPr>
      <w:t xml:space="preserve">Gallagher 2021                                                                                                                        Page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of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1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5076961" o:spid="shape_0" fillcolor="silver" stroked="f" o:allowincell="f" style="position:absolute;margin-left:2.85pt;margin-top:267.05pt;width:426.3pt;height:135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Calibri" w:hAnsi="Calibri"/>
        <w:b/>
        <w:sz w:val="32"/>
        <w:szCs w:val="32"/>
        <w:u w:val="single"/>
      </w:rPr>
      <w:t>ALF/SCALF INITIAL INCIDENT REPORT</w:t>
    </w:r>
  </w:p>
  <w:p>
    <w:pPr>
      <w:pStyle w:val="Header"/>
      <w:rPr>
        <w:rFonts w:ascii="Calibri" w:hAnsi="Calibri" w:cs="Arial"/>
        <w:b/>
        <w:b/>
        <w:sz w:val="32"/>
        <w:szCs w:val="32"/>
        <w:u w:val="single"/>
      </w:rPr>
    </w:pPr>
    <w:r>
      <w:rPr>
        <w:rFonts w:cs="Arial" w:ascii="Calibri" w:hAnsi="Calibri"/>
        <w:b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810" w:hanging="810"/>
    </w:pPr>
    <w:rPr>
      <w:sz w:val="28"/>
    </w:rPr>
  </w:style>
  <w:style w:type="paragraph" w:styleId="BodyTextIndent2">
    <w:name w:val="Body Text Indent 2"/>
    <w:basedOn w:val="Normal"/>
    <w:qFormat/>
    <w:pPr>
      <w:ind w:left="720" w:hanging="720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jc w:val="center"/>
    </w:pPr>
    <w:rPr>
      <w:b/>
      <w:bCs/>
      <w:sz w:val="40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1:42:00Z</dcterms:created>
  <dc:creator>joycequinnelly</dc:creator>
  <dc:description/>
  <cp:keywords/>
  <dc:language>en-US</dc:language>
  <cp:lastModifiedBy>Jane Feagin</cp:lastModifiedBy>
  <cp:lastPrinted>2009-03-31T11:46:00Z</cp:lastPrinted>
  <dcterms:modified xsi:type="dcterms:W3CDTF">2021-12-22T21:44:00Z</dcterms:modified>
  <cp:revision>3</cp:revision>
  <dc:subject/>
  <dc:title>LAKEVIEW ESTATES</dc:title>
</cp:coreProperties>
</file>