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2"/>
        <w:gridCol w:w="1038"/>
        <w:gridCol w:w="1350"/>
        <w:gridCol w:w="1710"/>
        <w:gridCol w:w="1530"/>
        <w:gridCol w:w="1080"/>
        <w:gridCol w:w="1170"/>
        <w:gridCol w:w="33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’s Na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admissio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-I Completion Da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 of Level-I in Medical Recor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 or 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-II Completion Date (If Applicabl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ondition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Diagn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BRA Notifi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/Family Notifi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 or 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ind w:right="72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Date: Completed: __________________________ Completed By: 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should be completed weekly and upon new admission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Enter the resident’s name and date of admission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Enter the date the Level-I Determination was reviewed and sign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eview the medical record place placement of Level-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Enter the date the Level-ll was completed and resul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Enter the type of condition change for new Level-l to be complet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Enter new diagnosis for Level-L i.e. convulsions, seizures, psych diagnosis, et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Enter the date OBRA was submitted a new update Level-l and the result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Enter the date of MD/ family was notified of determination change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dditional commen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sz w:val="16"/>
        <w:szCs w:val="16"/>
      </w:rPr>
    </w:pPr>
    <w:r>
      <w:rPr>
        <w:sz w:val="16"/>
        <w:szCs w:val="16"/>
      </w:rPr>
      <w:t xml:space="preserve">Gallagher Revised 2020                                      </w:t>
      <w:tab/>
      <w:tab/>
      <w:tab/>
      <w:tab/>
      <w:tab/>
      <w:tab/>
      <w:tab/>
      <w:tab/>
      <w:tab/>
      <w:tab/>
      <w:tab/>
      <w:t xml:space="preserve">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32"/>
        <w:szCs w:val="32"/>
      </w:rPr>
    </w:pPr>
    <w:r>
      <w:rPr>
        <w:sz w:val="28"/>
        <w:szCs w:val="28"/>
        <w:u w:val="single"/>
        <w:lang w:val="en-US" w:eastAsia="en-US"/>
      </w:rPr>
      <w:t>Level-I Determnation Audit Tool</w:t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7:00Z</dcterms:created>
  <dc:creator>mskaggs</dc:creator>
  <dc:description/>
  <cp:keywords/>
  <dc:language>en-US</dc:language>
  <cp:lastModifiedBy>Jane Feagin</cp:lastModifiedBy>
  <dcterms:modified xsi:type="dcterms:W3CDTF">2020-04-13T16:07:00Z</dcterms:modified>
  <cp:revision>2</cp:revision>
  <dc:subject/>
  <dc:title/>
</cp:coreProperties>
</file>