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ERSONNEL MEDICAL FILE AUDIT FORM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Insert Facility Nam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mployment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 xml:space="preserve">Check </w:t>
      </w:r>
      <w:r>
        <w:rPr>
          <w:b/>
          <w:sz w:val="16"/>
          <w:szCs w:val="16"/>
        </w:rPr>
        <w:t>Yes</w:t>
      </w:r>
      <w:r>
        <w:rPr>
          <w:sz w:val="16"/>
          <w:szCs w:val="16"/>
        </w:rPr>
        <w:t xml:space="preserve"> for each item in the employee file that is completed according to company policy. Check </w:t>
      </w:r>
      <w:r>
        <w:rPr>
          <w:b/>
          <w:sz w:val="16"/>
          <w:szCs w:val="16"/>
        </w:rPr>
        <w:t>No</w:t>
      </w:r>
      <w:r>
        <w:rPr>
          <w:sz w:val="16"/>
          <w:szCs w:val="16"/>
        </w:rPr>
        <w:t xml:space="preserve"> for any item missing and/or </w:t>
      </w:r>
      <w:r>
        <w:rPr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completed according to company policy. For each </w:t>
      </w:r>
      <w:r>
        <w:rPr>
          <w:b/>
          <w:sz w:val="16"/>
          <w:szCs w:val="16"/>
        </w:rPr>
        <w:t>No</w:t>
      </w:r>
      <w:r>
        <w:rPr>
          <w:sz w:val="16"/>
          <w:szCs w:val="16"/>
        </w:rPr>
        <w:t>, give an explanation in the Comment box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0"/>
        <w:gridCol w:w="630"/>
        <w:gridCol w:w="25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Examin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 Skin Test Rec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 B Virus Consent/Declination 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uenza  Vaccine Consent/Decli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onia Vaccine Consent/Decli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D-19 Vaccine Up to Date/Wai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sent to Drug Testing and Worker’s Compensation Insur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 of Alcohol and Drug tes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s for Unemployment and Worker’s Compensation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rnity Leave/FML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edical Related Informa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I have reviewed this employee medical file on the date listed below. Any section checked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has an explanation in the comment box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:______________________________________ Title:______________________ Date: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 xml:space="preserve">Gallagher Revised 9-2023                      </w:t>
    </w:r>
    <w:r>
      <w:rPr/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t xml:space="preserve">1 </w:t>
    </w:r>
    <w:r>
      <w:rPr>
        <w:sz w:val="16"/>
        <w:szCs w:val="16"/>
      </w:rPr>
      <w:t xml:space="preserve">of </w:t>
    </w:r>
    <w:r>
      <w:rPr>
        <w:b/>
        <w:bCs/>
        <w:sz w:val="16"/>
        <w:szCs w:val="16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0:00Z</dcterms:created>
  <dc:creator>jrcornelius</dc:creator>
  <dc:description/>
  <cp:keywords/>
  <dc:language>en-US</dc:language>
  <cp:lastModifiedBy>Jane Feagin</cp:lastModifiedBy>
  <dcterms:modified xsi:type="dcterms:W3CDTF">2023-09-06T15:26:00Z</dcterms:modified>
  <cp:revision>3</cp:revision>
  <dc:subject/>
  <dc:title/>
</cp:coreProperties>
</file>