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Resident__________________________________________ Month _______________Year____________ Room#_______________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nterest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05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00"/>
        <w:gridCol w:w="3420"/>
        <w:gridCol w:w="6840"/>
        <w:gridCol w:w="117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Sp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 Provided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’s Respons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 Init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Activity Director Signature: ____________________________________________________________________ Date: 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2" w:bottom="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2018 Gallagher </w:t>
      <w:tab/>
      <w:tab/>
      <w:tab/>
      <w:tab/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597851" o:spid="shape_0" fillcolor="silver" stroked="f" o:allowincell="f" style="position:absolute;margin-left:57.55pt;margin-top:167.05pt;width:532.9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32"/>
        <w:szCs w:val="32"/>
        <w:u w:val="single"/>
      </w:rPr>
      <w:t>IN-ROOM ACTIVITY DOCUMENT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1:00Z</dcterms:created>
  <dc:creator>Joy Cornelius</dc:creator>
  <dc:description/>
  <dc:language>en-US</dc:language>
  <cp:lastModifiedBy>Jane Feagin</cp:lastModifiedBy>
  <cp:lastPrinted>2000-12-18T13:39:00Z</cp:lastPrinted>
  <dcterms:modified xsi:type="dcterms:W3CDTF">2018-12-06T21:21:00Z</dcterms:modified>
  <cp:revision>2</cp:revision>
  <dc:subject/>
  <dc:title>In-Room Activity Documentation Form</dc:title>
</cp:coreProperties>
</file>