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30"/>
        <w:gridCol w:w="1080"/>
        <w:gridCol w:w="1260"/>
        <w:gridCol w:w="1440"/>
        <w:gridCol w:w="1620"/>
        <w:gridCol w:w="1710"/>
        <w:gridCol w:w="2700"/>
        <w:gridCol w:w="135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Last MDS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D for Discharge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ischarge Assessment Comple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ischarge Assessment Transmitted to C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Validation of Transmission of Discharge Assess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 Name/Date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ssing Discharge Assessment Audit Tool Instructio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form should be completed weekly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r the resident’s name as listed on the medical recor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r the date of the last MDS completed for the residen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r the date the resident was discharged from the facilit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the Discharge Assessment the Assessment Reference Date should be the date of discharge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r the date the Discharged Assessment was complete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r the date the Discharge Assessment was transmitted to CM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r the date the validation report was received for this Discharge Assessment from CM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r any pertain comment about the assessment .i.e. return anticipated, return not anticipated, whether assessment was accepted or rejected, etc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/>
          <w:sz w:val="24"/>
          <w:szCs w:val="24"/>
        </w:rPr>
        <w:t>Enter the auditor’s name and the date audit was completed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>
        <w:sz w:val="16"/>
        <w:szCs w:val="16"/>
      </w:rPr>
    </w:pPr>
    <w:r>
      <w:rPr>
        <w:sz w:val="16"/>
        <w:szCs w:val="16"/>
      </w:rPr>
      <w:t xml:space="preserve">Arthur J. Gallagher &amp; Co.                                             </w:t>
      <w:tab/>
      <w:tab/>
      <w:tab/>
      <w:tab/>
      <w:tab/>
      <w:tab/>
      <w:tab/>
      <w:tab/>
      <w:tab/>
      <w:tab/>
      <w:tab/>
      <w:t xml:space="preserve">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93.05pt;margin-top:160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Missing Discharge Assessment Audit Tool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36:00Z</dcterms:created>
  <dc:creator>mskaggs</dc:creator>
  <dc:description/>
  <dc:language>en-US</dc:language>
  <cp:lastModifiedBy>jrcornelius</cp:lastModifiedBy>
  <dcterms:modified xsi:type="dcterms:W3CDTF">2014-05-31T01:08:00Z</dcterms:modified>
  <cp:revision>4</cp:revision>
  <dc:subject/>
  <dc:title/>
</cp:coreProperties>
</file>