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pacing w:val="0"/>
          <w:sz w:val="22"/>
          <w:szCs w:val="22"/>
          <w:u w:val="none"/>
        </w:rPr>
      </w:pPr>
      <w:r>
        <w:rPr>
          <w:rFonts w:cs="Arial" w:ascii="Calibri" w:hAnsi="Calibri"/>
          <w:b w:val="false"/>
          <w:spacing w:val="0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/>
        </w:rPr>
        <w:t xml:space="preserve">Recently there has been a significant increase in the number of Long Term Care facilities who are admitting residents with a Tracheostomy. This type of resident requires special care and equipment. In order for a facility to admit a resident with a Tracheostomy, the facility must have specially trained staff who are competent to perform Tracheostomy care, suctioning and who can provide care to the Tracheostomy site. The resident and the breathing tube/equipment must be properly monitored by the facility nursing staff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CMS has provided some Guidance to facilities under the Guidance for Surveyors: </w:t>
      </w:r>
      <w:r>
        <w:rPr>
          <w:rFonts w:cs="Arial"/>
          <w:b/>
        </w:rPr>
        <w:t>F-328</w:t>
      </w:r>
      <w:r>
        <w:rPr>
          <w:rFonts w:cs="Arial"/>
        </w:rPr>
        <w:t xml:space="preserve"> Special Needs; Tracheotomy Ca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rocedure </w:t>
      </w:r>
      <w:r>
        <w:rPr>
          <w:rFonts w:cs="Arial"/>
          <w:b/>
        </w:rPr>
        <w:t>§483.25(k) (4)</w:t>
      </w:r>
      <w:r>
        <w:rPr>
          <w:rFonts w:cs="Arial"/>
        </w:rPr>
        <w:t xml:space="preserve"> (includes care of the Tracheostomy site)</w:t>
      </w:r>
    </w:p>
    <w:p>
      <w:pPr>
        <w:pStyle w:val="Normal"/>
        <w:rPr>
          <w:rFonts w:cs="Arial"/>
        </w:rPr>
      </w:pPr>
      <w:r>
        <w:rPr>
          <w:rFonts w:cs="Arial"/>
        </w:rPr>
        <w:t>Observations for tracheotomy care are most appropriate for residents with new or relatively new tracheostomies, and may not be appropriate for those tracheostomies of long stand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bes § 483.25(k) (4) (includes care of the Tracheostomy site)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Arial"/>
        </w:rPr>
        <w:t>Is the skin around the tracheotomy clean and dry? Are the dressings and ties clean and dry, with the cannula secured?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Arial"/>
        </w:rPr>
      </w:pPr>
      <w:r>
        <w:rPr>
          <w:rFonts w:cs="Arial"/>
        </w:rPr>
        <w:t>Does the resident have signs of an obstructed airway or need for suctioning (e.g., secretions draining from the mouth or tracheostomy; unable to cough to clear chest; audible crackles or wheezes; dyspneic, restless or agitate)?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Arial"/>
        </w:rPr>
      </w:pPr>
      <w:r>
        <w:rPr>
          <w:rFonts w:cs="Arial"/>
        </w:rPr>
        <w:t>If appropriate for specific resident, is there a suction machine and catheter immediately available?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cs="Arial"/>
        </w:rPr>
      </w:pPr>
      <w:r>
        <w:rPr>
          <w:rFonts w:cs="Arial"/>
        </w:rPr>
        <w:t>Is there an extra cannula of the correct size at the bedside or other place easily accessible if needed in an emergency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f s</w:t>
      </w:r>
      <w:r>
        <w:rPr>
          <w:rFonts w:cs="Arial"/>
          <w:i/>
        </w:rPr>
        <w:t xml:space="preserve">ampled </w:t>
      </w:r>
      <w:r>
        <w:rPr>
          <w:rFonts w:cs="Arial"/>
        </w:rPr>
        <w:t>residents receive one or more of these services within 7 days of the survey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 xml:space="preserve">Is suction machine available for immediate use, clean, working, and available to a source of emergency power?\Is there an adequate supply of easily accessible suction catheters?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facility may want to review their policy and procedures for Tracheostomy care and review for necessary equipment requirements at bedside and/or immediate availability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Two audit forms are available on the LTCPU web site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>Audit Tool for Residents with a Tracheostomy – Physician’s Order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cs="Arial"/>
        </w:rPr>
      </w:pPr>
      <w:r>
        <w:rPr>
          <w:rFonts w:cs="Arial"/>
        </w:rPr>
        <w:t>Audit Tool for Residents with a Tracheostomy – Bedside Equipmen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OTE: The above excerpt of F-328 does not include all of the different items listed under this Federal Tag. We encourage you to review the entire Tag in your State Operations Manual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Resource: The Facility Guide to OBRA Regulations and the Long Term Care Survey Process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16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/>
    </w:pPr>
    <w:r>
      <w:rPr/>
      <w:t xml:space="preserve">Robinson- Adams Insurance/Gallagher Risk Management Services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0"/>
        <w:szCs w:val="10"/>
        <w:u w:val="single"/>
      </w:rPr>
    </w:pPr>
    <w:r>
      <w:rPr>
        <w:rFonts w:cs="Arial"/>
        <w:b/>
        <w:sz w:val="10"/>
        <w:szCs w:val="10"/>
        <w:u w:val="single"/>
      </w:rPr>
    </w:r>
  </w:p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536605" o:spid="shape_0" fillcolor="silver" stroked="f" o:allowincell="f" style="position:absolute;margin-left:3.05pt;margin-top:252.1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/>
        <w:b/>
        <w:sz w:val="28"/>
        <w:szCs w:val="28"/>
        <w:u w:val="single"/>
      </w:rPr>
      <w:t>Tracheostomy Care in Long Term Care</w:t>
    </w:r>
  </w:p>
  <w:p>
    <w:pPr>
      <w:pStyle w:val="Header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49:00Z</dcterms:created>
  <dc:creator>mskaggs</dc:creator>
  <dc:description/>
  <cp:keywords/>
  <dc:language>en-US</dc:language>
  <cp:lastModifiedBy>Jane Feagin</cp:lastModifiedBy>
  <dcterms:modified xsi:type="dcterms:W3CDTF">2023-12-04T15:50:00Z</dcterms:modified>
  <cp:revision>3</cp:revision>
  <dc:subject/>
  <dc:title/>
</cp:coreProperties>
</file>