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viewed By: __________________________________________Date: ____________________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450"/>
        <w:gridCol w:w="450"/>
        <w:gridCol w:w="388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#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t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of of qualific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ultation reports and qualificat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b descrip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essional improve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-service trai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al history and assessmen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itial psychosocial histo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scharge pl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DS form, psychosocial aspec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put in to CA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ident care plan ent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rterly social service no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rterly discharge plan upd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ange of condition no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ident care plan conference sign-in she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rable power of attorney for health care and/or conservatorship pap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iving wills and/or advanced directive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om change documentation and/or notific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unity resource fi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mily Council minut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ft and loss lo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al service group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al service lo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al service volunte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ievance lo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g for marked dentures, glasses, hearing ai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990" w:top="1440" w:footer="51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540" w:right="-54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Gallagher </w:t>
      <w:tab/>
      <w:tab/>
      <w:tab/>
      <w:tab/>
      <w:tab/>
      <w:tab/>
      <w:t xml:space="preserve">Page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2"/>
        <w:szCs w:val="32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5585949" o:spid="shape_0" fillcolor="silver" stroked="f" o:allowincell="f" style="position:absolute;margin-left:2.85pt;margin-top:241.5pt;width:426.3pt;height:13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b/>
        <w:sz w:val="32"/>
        <w:szCs w:val="32"/>
        <w:u w:val="single"/>
      </w:rPr>
      <w:t>SOCIAL SERVICES</w:t>
    </w:r>
  </w:p>
  <w:p>
    <w:pPr>
      <w:pStyle w:val="Normal"/>
      <w:jc w:val="center"/>
      <w:rPr>
        <w:rFonts w:ascii="Calibri" w:hAnsi="Calibri" w:cs="Calibri"/>
        <w:b/>
        <w:b/>
        <w:sz w:val="32"/>
        <w:szCs w:val="32"/>
        <w:u w:val="single"/>
      </w:rPr>
    </w:pPr>
    <w:r>
      <w:rPr>
        <w:rFonts w:cs="Calibri" w:ascii="Calibri" w:hAnsi="Calibri"/>
        <w:b/>
        <w:sz w:val="32"/>
        <w:szCs w:val="32"/>
        <w:u w:val="single"/>
      </w:rPr>
      <w:t>QUALITY ASSURANCE CHECKLIST</w:t>
    </w:r>
  </w:p>
  <w:p>
    <w:pPr>
      <w:pStyle w:val="Header"/>
      <w:rPr>
        <w:rFonts w:ascii="Calibri" w:hAnsi="Calibri" w:cs="Calibri"/>
        <w:b/>
        <w:b/>
        <w:sz w:val="32"/>
        <w:szCs w:val="32"/>
        <w:u w:val="single"/>
      </w:rPr>
    </w:pPr>
    <w:r>
      <w:rPr>
        <w:rFonts w:cs="Calibri" w:ascii="Calibri" w:hAnsi="Calibri"/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58:00Z</dcterms:created>
  <dc:creator>Joy Cornelius</dc:creator>
  <dc:description/>
  <cp:keywords/>
  <dc:language>en-US</dc:language>
  <cp:lastModifiedBy>Jane Feagin</cp:lastModifiedBy>
  <dcterms:modified xsi:type="dcterms:W3CDTF">2023-12-04T15:58:00Z</dcterms:modified>
  <cp:revision>2</cp:revision>
  <dc:subject/>
  <dc:title>Activities</dc:title>
</cp:coreProperties>
</file>